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CLARACIÓN JURADA AUTORIZACIÓN DE USO DE IMAG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, ………………………………………………………, identificado con DNI n.°……………………….., RUC n.°………………………………………………, en calidad de responsable del proyecto, declaro bajo juramento que cuento con la autorización expresa e incondicional de los integrantes del proyecto artístico que presento a la convocatoria Jugando en familia, para que sus imágenes sean incluidas en el video que entregue al ICPNA como parte del proceso de postulación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a autorización alcanza al video final que se desarrolle en el caso de ser seleccionado como ganador, cuyos términos específicos de autorización serán fijados en el contrato a suscribirs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Lima, ……   de febrero del 202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>FIRMA  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>DNI    …………………………...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09:00Z</dcterms:created>
  <dc:creator>gzapata</dc:creator>
  <dc:description/>
  <cp:keywords/>
  <dc:language>en-US</dc:language>
  <cp:lastModifiedBy>Christian Alberto Felipe Ávalos Sánchez</cp:lastModifiedBy>
  <cp:lastPrinted>2018-03-15T11:23:00Z</cp:lastPrinted>
  <dcterms:modified xsi:type="dcterms:W3CDTF">2021-02-16T18:42:00Z</dcterms:modified>
  <cp:revision>4</cp:revision>
  <dc:subject/>
  <dc:title>AUTORIZACIÓN</dc:title>
</cp:coreProperties>
</file>